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RREY LOCAL HISTORY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mmittee of the Surrey Archaeological Socie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gistered charity 2720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day 30th October 20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LONDON’S PLAYGROUND’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ertsey Hall, Heriot Road, Chertsey, KT16 9DR (National Grid Ref TQ04166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hibits and stalls ready for viewing. Coffee is serve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ning Session. Chair: Janet Balchin (Chairman, Surrey Local History Committee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ith Grieves (Kingston Universit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e pleasure-grounds of London: recreational space in the Surrey Countryside 1850-1950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a Bray (Friends of the Hurtwoo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'Air and exercise’ - the story of the Hurtwood Contro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 for lunch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noon Session Chair David Calow (Hon. Sec Surrey Archaeological Society) Presentation of Gravett Award for Best Local History Display by Sally Jenkinson (Surrey History Centre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Bowerman (Send and Ripley History Societ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"Awheel in Surrey 1850 - 1950"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am Davies (Youth Hostels Associ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e development of the YHA from 1930 to the early 1950s, with particular reference to Surrey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 for te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emy Harte (Bourne Hall Muse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glish Carnival – Derby Day on the Epsom Downs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ets - £10.00 in advance, or £12.00 on the door. Tickets include morning and afternoon tea / coff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rs P Bedwell, SLHC, 37 Seymour Avenue, Ewell, KT17 2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end me ...............tickets @ £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nclose a cheque for £...................(made payable to Surrey Archaeological Society) and an SA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 lunches (£6.00 for two courses with a choice of menu) will be available, or bring your own packed lunch. To assist us with numbers for catering please indicate if you are likely to require a hot lunch (pay on the da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/ we would like ...................hot lunch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me and Address - </w:t>
      </w:r>
    </w:p>
    <w:sectPr>
      <w:type w:val="nextPage"/>
      <w:pgSz w:w="11906" w:h="16838"/>
      <w:pgMar w:left="1276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6:00Z</dcterms:created>
  <dc:creator>Janet Balchin</dc:creator>
  <dc:description/>
  <cp:keywords/>
  <dc:language>en-US</dc:language>
  <cp:lastModifiedBy>Office1</cp:lastModifiedBy>
  <dcterms:modified xsi:type="dcterms:W3CDTF">2010-10-20T07:54:00Z</dcterms:modified>
  <cp:revision>3</cp:revision>
  <dc:subject/>
  <dc:title/>
</cp:coreProperties>
</file>